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иличенко Сергея Ивановича, * года рождения, уроженца Тюменской области, зарегистрированного по адресу: ул. *, д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1.2025 года в 14 часов 15 минут на 85 км автодороги Сургут-Когалым 28 км до п. Федоровский Сургутского района Биличенко С.И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личенко С.И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иличенко С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иличенко С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1.2025 года № 86 ХМ 65626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1.2025 г.; объяснениями Биличенко С.И. от 04.01.2025 г., согласно которым факт совершения правонарушения подтверждает; объяснениями свидетеля Б. от 04.01.2025 года, согласно которым 04.01.2025 г. на 85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4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иличенко С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иличенко Сергея Иванович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иличенко С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